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40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Тимошевского Е.В., рассмотрев материалы дела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ошевского Евгения Валерьевича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3.05.2025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ТК «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имошевский Е.В. тайно похитил товар: шоколад молочный Milka с фундуком (Россия) 80 г, 6 шт., стоимостью 104 руб. 99 коп., чем причинил незначительный материальный ущерб на общую сумму 629 руб. 94 коп.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мошевский Е.В. в судебном заседании вину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Тимошевского Е.В. подтверждаются протоколом об административном правонарушении; заявлением о происшествии; рапортом сотрудника полиции; справкой о фактической стоимости товара; протоколом изъятия вещей и документов; объяснением свидетелей; объяснением потерпевшего; правоустанавливающими документами на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Тимошевского Е.В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ошевского Е.В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евского Евгения Валерьевича признать виновным в совершении правонарушения, предусмотренного ч.1 ст. 7.27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4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